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ell Structure and Function Revie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the following in order from largest to smallest.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sues, cells, organs, organ systems, organis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3 major tenants (factors) of the cell theor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main difference between eukaryotic and prokaryotic cell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es the [age of, organization of, species of, size of, complexity of] prokaryotes &amp; eukaryotes diffe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re eukaryotic cells and prokaryotic cells simila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n example of a eukaryotic ce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n example of a prokaryotic ce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State the function of each organell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u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 membrane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bosom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sosom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plasmic reticulum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lgi apparatu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oroplas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ochondri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wall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gell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 vacuo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What 3 structures do plant cells have that animals do not hav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are cells smal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what happens as a cell gets larger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 Date:______________________ Period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4:00Z</dcterms:created>
  <dc:creator>supervisor</dc:creator>
  <dc:description/>
  <cp:keywords/>
  <dc:language>en-US</dc:language>
  <cp:lastModifiedBy>DELL</cp:lastModifiedBy>
  <cp:lastPrinted>2014-08-22T09:18:00Z</cp:lastPrinted>
  <dcterms:modified xsi:type="dcterms:W3CDTF">2018-09-07T05:54:00Z</dcterms:modified>
  <cp:revision>4</cp:revision>
  <dc:subject/>
  <dc:title>Cell Structure and Function Test Review</dc:title>
</cp:coreProperties>
</file>